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-383540</wp:posOffset>
            </wp:positionV>
            <wp:extent cx="49403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MUNE DI TRIGGIANO</w:t>
      </w:r>
    </w:p>
    <w:p>
      <w:pPr>
        <w:pStyle w:val="Heading2"/>
        <w:ind w:left="2832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vincia di Bari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ETTORE SOCIO-CULTURALE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</w:t>
        <w:tab/>
        <w:tab/>
        <w:tab/>
        <w:t xml:space="preserve"> AL SINDA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COMUNE DI TRIGG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/>
      </w:pPr>
      <w:r>
        <w:rPr/>
        <w:t>OGGETTO: Domanda per la richiesta dell’assegno al NUCLEO FAMILIARE ai sensi dell’art. 65 della legge 448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ig.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/a a _______________________________( prov._________) il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Triggiano  in via_____________________________________________________ n. 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:___________________________________ TEL.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Padre/madre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tutore con provvedimento n. del T.M. di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adottante con provvedimento n.___ del T.M. di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affidatario/a preadottivo/a con provvedimento n.____del T.M. di__________</w:t>
        <w:tab/>
        <w:t xml:space="preserve">    </w:t>
        <w:tab/>
        <w:tab/>
        <w:t xml:space="preserve">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altro ( specificare);</w:t>
      </w:r>
    </w:p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apevole delle responsabilità penali cui può andare incontro in caso di dichiarazioni mendaci o in caso di falsità in atti punite dal codice penale e dalle leggi penali in materia ai sensi dell’art.76 DPR 445/2000 nonché sulle conseguenze previste dall’art. 75 DPR 445/2000 relative alla decadenza da benefici eventualmente conseguenti al provvedimento emanato sulla base della dichiarazione non veritie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cittadino/a italiano/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cittadino/a comunitario/a;</w:t>
        <w:tab/>
        <w:t xml:space="preserve">    </w:t>
        <w:tab/>
        <w:tab/>
        <w:t xml:space="preserve">                   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he il figlio o i figli sono nati o entrati nella propria famiglia anagrafica il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he il numero dei figli nati o entrati nella propria famiglia anagrafica per i quali si richiede il beneficio è:_______ ( si ricorda che è necessaria la presenza di almeno tre figli minori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he i figli sono regolarmente soggiornanti  e residenti nel territorio dello Stato;</w:t>
        <w:tab/>
        <w:t xml:space="preserve">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he il 3° figlio minore è nato o entrato nella propria famiglia anagrafica il______________ e che il più grande dei minori è nato il __________________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he nessuno dei tre figli minori risulta in affidamento presso terzi ai sensi dell’art.2 della legge n. 184 del 1983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he non è stato escluso dall’esercizio della potestà su nessuno dei tre figli minori e che nei suoi confronti non sono stai adottati i provvedimenti di cui all’art. 333 del codice civi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he l’indirizzo presso il quale devono essere inviate tutte le comunicazioni è il seguent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>Via_______________________________________________________________________n°__________</w:t>
      </w:r>
    </w:p>
    <w:p>
      <w:pPr>
        <w:pStyle w:val="TextBodyIndent"/>
        <w:ind w:left="0" w:firstLine="360"/>
        <w:rPr/>
      </w:pPr>
      <w:r>
        <w:rPr/>
        <w:t>CAP________________________Comune__________________________Provincia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 TAL FINE CHIE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’ASSEGNO AL NUCLEO FAMILIARE;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Dichiara</w:t>
      </w:r>
      <w:r>
        <w:rPr>
          <w:sz w:val="24"/>
        </w:rPr>
        <w:t>, inoltre, che il proprio nucleo familiare è composto d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40"/>
        <w:gridCol w:w="2070"/>
        <w:gridCol w:w="1350"/>
        <w:gridCol w:w="1440"/>
        <w:gridCol w:w="257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Che nel nucleo familiare sono presenti n._____soggetti con handicap permanente o invalidità superiore al 66%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Che nel nucleo familiare sono presenti n______figli di età inferiore ai 18 ann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2"/>
        </w:rPr>
        <w:t xml:space="preserve">Che nel nucleo , in presenza di figli minori, sono presenti entrambi i genitori:   </w:t>
      </w:r>
      <w:r>
        <w:rPr>
          <w:b/>
          <w:sz w:val="22"/>
        </w:rPr>
        <w:t>si / n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Che entrambi i genitori svolgono attività di lavoro o di impresa:   </w:t>
      </w:r>
      <w:r>
        <w:rPr>
          <w:b/>
          <w:sz w:val="22"/>
        </w:rPr>
        <w:t>si/n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2"/>
        </w:rPr>
        <w:t xml:space="preserve">Il nucleo risiede in abitazione </w:t>
      </w:r>
      <w:r>
        <w:rPr>
          <w:b/>
          <w:sz w:val="22"/>
          <w:u w:val="single"/>
        </w:rPr>
        <w:t>in LOCAZIONE</w:t>
      </w:r>
      <w:r>
        <w:rPr>
          <w:sz w:val="22"/>
        </w:rPr>
        <w:t xml:space="preserve">:   </w:t>
      </w:r>
      <w:r>
        <w:rPr>
          <w:b/>
          <w:sz w:val="22"/>
        </w:rPr>
        <w:t xml:space="preserve">si/no 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  <w:t>Per il solo nucleo che risiede in abitazione in locazio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2"/>
        </w:rPr>
      </w:pPr>
      <w:r>
        <w:rPr>
          <w:sz w:val="22"/>
        </w:rPr>
        <w:t>Uno o più componenti del nucleo possiedono immobili ad uso abitativo o residenziale nel comune di residen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2"/>
        </w:rPr>
      </w:pPr>
      <w:r>
        <w:rPr>
          <w:sz w:val="22"/>
        </w:rPr>
        <w:t>Di questi immobili si possiedono solo quote e si tratta di immobili utilizzati da altri a titolo gratuito;</w:t>
      </w:r>
    </w:p>
    <w:p>
      <w:pPr>
        <w:pStyle w:val="Normal"/>
        <w:numPr>
          <w:ilvl w:val="0"/>
          <w:numId w:val="7"/>
        </w:numPr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il contratto di locazione è intestato a:_______________________________________________;</w:t>
      </w:r>
    </w:p>
    <w:p>
      <w:pPr>
        <w:pStyle w:val="Normal"/>
        <w:spacing w:lineRule="auto" w:line="480"/>
        <w:ind w:left="360" w:firstLine="348"/>
        <w:jc w:val="both"/>
        <w:rPr>
          <w:sz w:val="22"/>
        </w:rPr>
      </w:pPr>
      <w:r>
        <w:rPr>
          <w:sz w:val="22"/>
        </w:rPr>
        <w:t xml:space="preserve">registrato  il ________________al n.______________; 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canone annuo _______________________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Il nucleo risiede in abitazione </w:t>
      </w:r>
      <w:r>
        <w:rPr>
          <w:b/>
          <w:sz w:val="22"/>
          <w:u w:val="single"/>
        </w:rPr>
        <w:t>di  PROPRIETÀ</w:t>
      </w:r>
      <w:r>
        <w:rPr>
          <w:b/>
          <w:sz w:val="22"/>
        </w:rPr>
        <w:t xml:space="preserve">  si/no;</w:t>
      </w:r>
    </w:p>
    <w:p>
      <w:pPr>
        <w:pStyle w:val="Heading6"/>
        <w:rPr/>
      </w:pPr>
      <w:r>
        <w:rPr/>
        <w:t>SITUAZIONE PATRIMONI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40"/>
        <w:gridCol w:w="1685"/>
        <w:gridCol w:w="1685"/>
        <w:gridCol w:w="1685"/>
        <w:gridCol w:w="168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i patrimonio 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uato nel comune d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 possedu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ICI o rendita catast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 residua eventuale mutu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a di abi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8"/>
        </w:rPr>
        <w:t>utilizzare i seguenti codici: F =f abbricati; T= terreni edificabili; TA= terreni agricoli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</w:rPr>
      </w:pPr>
      <w:r>
        <w:rPr>
          <w:sz w:val="18"/>
        </w:rPr>
        <w:t>contrassegnare con  una crocetta solo la casella relativa all’immobile dichiarato come casa di abitazione del nucleo familiare;</w:t>
      </w:r>
    </w:p>
    <w:p>
      <w:pPr>
        <w:pStyle w:val="Normal"/>
        <w:spacing w:lineRule="auto" w:line="360"/>
        <w:ind w:left="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 xml:space="preserve">che il </w:t>
      </w:r>
      <w:r>
        <w:rPr>
          <w:b/>
          <w:sz w:val="22"/>
          <w:u w:val="single"/>
        </w:rPr>
        <w:t>REDDITO FAMILIARE</w:t>
      </w:r>
      <w:r>
        <w:rPr>
          <w:sz w:val="22"/>
        </w:rPr>
        <w:t xml:space="preserve"> ammonta ad € ______________________________per l’anno _________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che la consistenza del proprio patrimonio mobiliare ammonta ad € _________________________________;</w:t>
      </w:r>
    </w:p>
    <w:p>
      <w:pPr>
        <w:pStyle w:val="Heading5"/>
        <w:ind w:left="547" w:hanging="547"/>
        <w:rPr>
          <w:b/>
          <w:b/>
        </w:rPr>
      </w:pPr>
      <w:r>
        <w:rPr>
          <w:b/>
        </w:rPr>
        <w:t>MODALITA’ DI PAG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credito sul proprio conto corrente bancario o pos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credito sul proprio libretto postale</w:t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48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Codice IBAN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T________/________/________/________/________/________/_______/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è necessario indicare se si tratta di conto corrente bancario, postale o libretto postale)</w:t>
      </w:r>
    </w:p>
    <w:p>
      <w:pPr>
        <w:pStyle w:val="Normal"/>
        <w:rPr>
          <w:sz w:val="24"/>
        </w:rPr>
      </w:pPr>
      <w:r>
        <w:rPr>
          <w:sz w:val="24"/>
        </w:rPr>
        <w:t>Ai sensi dell’art. 3, comma 1 del D.P.C.S. 25 maggio 2001, pubblicato sulla G.U del 21 agosto 2001 presen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pia della dichiarazione dei redditi (CUD-MOD.730/UNICO/O BIS-M , ecc.), se disoccupato certificazione attestante lo stato di inoccupazione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ttestazione ISEE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opia del documento di riconoscimento ( carta di identità)</w:t>
      </w:r>
    </w:p>
    <w:p>
      <w:pPr>
        <w:pStyle w:val="Heading7"/>
        <w:rPr/>
      </w:pPr>
      <w:r>
        <w:rPr/>
        <w:t xml:space="preserve">SOTTOSCRIZIONE 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>Io sottoscritt_ consapevole delle responsabilità penali che mi assumo, ai sensi dell’art.76 del DPR 28 dicembre 2000 n. 445, per falsità in atti e dichiarazioni mendaci, dichiaro di aver compilato in ogni sua parte i suindicati quadri, parte integrante della dichiarazione sostitutiva unica, e che quanto in essi espresso è vero ed è certificazione, ai sensi dell’art. 43 del DPR 445/2000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Data,_______________________</w:t>
        <w:tab/>
        <w:t>firma del dichiarante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8"/>
      </w:rPr>
      <w:t xml:space="preserve">Comune di Triggiano -Settore Servizi Socio Culturali- </w:t>
    </w:r>
    <w:r>
      <w:rPr>
        <w:b/>
        <w:sz w:val="18"/>
      </w:rPr>
      <w:t>Ufficio Politiche Assistenziali e della Casa</w:t>
    </w:r>
    <w:r>
      <w:rPr>
        <w:sz w:val="18"/>
      </w:rPr>
      <w:t>-</w:t>
    </w:r>
  </w:p>
  <w:p>
    <w:pPr>
      <w:pStyle w:val="Header"/>
      <w:jc w:val="center"/>
      <w:rPr>
        <w:sz w:val="18"/>
      </w:rPr>
    </w:pPr>
    <w:r>
      <w:rPr>
        <w:sz w:val="18"/>
      </w:rPr>
      <w:t>Via Lanza n. 8 - tel 0804628383-4628385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7" w:hanging="54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350" w:hanging="135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0:00Z</dcterms:created>
  <dc:creator>sso05</dc:creator>
  <dc:description/>
  <cp:keywords/>
  <dc:language>en-US</dc:language>
  <cp:lastModifiedBy>Xp Professional SP 3 Italiano</cp:lastModifiedBy>
  <cp:lastPrinted>2013-02-28T11:58:00Z</cp:lastPrinted>
  <dcterms:modified xsi:type="dcterms:W3CDTF">2013-02-28T10:58:00Z</dcterms:modified>
  <cp:revision>10</cp:revision>
  <dc:subject/>
  <dc:title/>
</cp:coreProperties>
</file>